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PESE IN LINGUA ESTE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7, c. 10 del regol. missioni d’Ateneo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……………………………………... dichiara sotto la propria responsabilità che la documentazione allegata in lingua estera si riferisce a spese sostenute dal e in favore del medesimo/a per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LLOGGIO Euro …………………………./Valuta estera …………………………………..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VITTO Euro ………………………………../ Valuta estera …………………………………..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TRASPORTO A MEZZO …………………….. Euro …………………/ Valuta estera ………………………..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i pertinenza della missione a ……………………………..…………………………del 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7:00Z</dcterms:created>
  <dc:creator>MECSA</dc:creator>
  <dc:description/>
  <cp:keywords/>
  <dc:language>en-US</dc:language>
  <cp:lastModifiedBy>MECSA</cp:lastModifiedBy>
  <dcterms:modified xsi:type="dcterms:W3CDTF">2009-09-23T11:14:00Z</dcterms:modified>
  <cp:revision>1</cp:revision>
  <dc:subject/>
  <dc:title>CERTIFICAZIONE SPESE IN LINGUA ESTERA</dc:title>
</cp:coreProperties>
</file>